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040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86.1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03:5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05:22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